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1355" cy="147066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6. Heini Jacobs  KM - Mini – Cup  Winter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istennisverband Steinburg e.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ntag, 22.03.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inn: 9 Uh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der Tennishalle TC Kellinghus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schreibu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urnierleitung:  </w:t>
        <w:tab/>
        <w:t>Thomas Fölster ( TC Schenefeld) Hdy. 0171-3412465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Silke Janssen (TC Kellinghusen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Sybille Weinmann-Klinkow (TC Kellinghusen)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Spielort: </w:t>
        <w:tab/>
        <w:t xml:space="preserve">            Tennishalle Kellinghusen, Jakob-Fleischer-St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5548 Kellinghu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Wettbewerb: </w:t>
        <w:tab/>
        <w:t>Kleinfeldtennis der Jahrgäng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ab/>
        <w:t>Mädchen     2005, 2006, 2007 und jünger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ab/>
        <w:t>Jungen         2005, 2006, 2007 und jünger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Evtl. findet der Wettbewerb in 2 Gruppen statt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Teilnehmer:</w:t>
        <w:tab/>
        <w:t xml:space="preserve">Teilnahmeberechtigt sind alle Kinder, deren Vereine dem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ab/>
        <w:t>Kreistennisverband Steinburg angehören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Ballmarke:                 U08 und jünger Wilson rot und U9 und älter Wilson orange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Nennungsschluss:      Sonntag, 15.03.2015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Meldung:</w:t>
        <w:tab/>
        <w:t>Die Meldung erfolgt unter:</w:t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ab/>
      </w:r>
      <w:hyperlink r:id="rId3">
        <w:r>
          <w:rPr>
            <w:rStyle w:val="InternetLink"/>
            <w:b/>
          </w:rPr>
          <w:t>www.TVPro-online.de</w:t>
        </w:r>
      </w:hyperlink>
      <w:r>
        <w:rPr>
          <w:b/>
        </w:rPr>
        <w:t xml:space="preserve"> (Turniere, März 2015)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 xml:space="preserve">Hier kann sich jeder Teilnehmer/in (oder alternativ auch der                                 </w:t>
        <w:tab/>
        <w:t xml:space="preserve"> Jugendwart seine Jugendlichen) Online anmelden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ab/>
        <w:t>Bitte eMail-Adressen und Telefonnummern angeben!!!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ab/>
        <w:t xml:space="preserve">Jede Meldung verpflichtet zur Zahlung des Nenngeldes in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ab/>
        <w:t>Höhe von 10,00 Euro pro Teilnehmer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ab/>
        <w:t xml:space="preserve">Das Nenngeld wird vom Verein geschlossen an den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ab/>
        <w:t xml:space="preserve">KTV Steinburg e.V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ab/>
        <w:t xml:space="preserve">IBAN: </w:t>
      </w:r>
      <w:r>
        <w:rPr>
          <w:rStyle w:val="Element"/>
          <w:b/>
        </w:rPr>
        <w:t>DE68210512750150016789 überwiesen.</w:t>
      </w:r>
    </w:p>
    <w:p>
      <w:pPr>
        <w:pStyle w:val="Normal"/>
        <w:tabs>
          <w:tab w:val="clear" w:pos="708"/>
          <w:tab w:val="left" w:pos="21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ab/>
        <w:t xml:space="preserve">KTV Steinburg e.V. </w:t>
      </w:r>
    </w:p>
    <w:sectPr>
      <w:type w:val="nextPage"/>
      <w:pgSz w:w="11906" w:h="16838"/>
      <w:pgMar w:left="1417" w:right="141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eastAsia="zh-CN"/>
    </w:rPr>
  </w:style>
  <w:style w:type="character" w:styleId="Element">
    <w:name w:val="elem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Pro-onlin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42:00Z</dcterms:created>
  <dc:creator>Renate Wede</dc:creator>
  <dc:description/>
  <cp:keywords/>
  <dc:language>en-US</dc:language>
  <cp:lastModifiedBy>KTV Steinburg</cp:lastModifiedBy>
  <cp:lastPrinted>2014-02-15T11:32:00Z</cp:lastPrinted>
  <dcterms:modified xsi:type="dcterms:W3CDTF">2015-02-12T21:05:00Z</dcterms:modified>
  <cp:revision>5</cp:revision>
  <dc:subject/>
  <dc:title>Head</dc:title>
</cp:coreProperties>
</file>